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rPr>
          <w:lang w:val="ru-RU"/>
        </w:rPr>
      </w:pPr>
      <w:r>
        <w:rPr>
          <w:lang w:val="ru-RU"/>
        </w:rPr>
      </w:r>
      <w:bookmarkStart w:id="0" w:name="block-40718559"/>
      <w:bookmarkStart w:id="1" w:name="block-40718559"/>
      <w:bookmarkEnd w:id="1"/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Министерство образования и науки Республики Татарстан‌‌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КУ "Отдел образования исполнительного комитета Апастовского муниципального района Республики Татарстан"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ратунская С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Ш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итель ШМО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.Ф.Нигматзян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токол№1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29» 08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еститель директора по УВ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.И.Сабирзан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токол №1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29» 08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иректор школы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.И.Фахрутдин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18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29» 08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ID 5355667)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го предмета «Основы безопасности и защиты Родины»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ля обучающихся 11 класса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итель первой квалификационной категор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дриев Халил Халимович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т. Каратун‌ 2024-25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2" w:name="block-40718559"/>
      <w:bookmarkStart w:id="3" w:name="block-40718562"/>
      <w:bookmarkEnd w:id="2"/>
      <w:bookmarkEnd w:id="3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бочая программа по учебному предмету "Основы безопасности и защиты Родины" (далее - ОБЗР) разработана на основе требований к результатам освоения образовательной программы среднего общего образования, представленных в ФГОС СОО, федеральной рабочей программы воспитания и предусматривает непосредственное применение при реализации ОП СОО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ОБЗР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, учесть преемственность приобретения обучающимися знаний и формирования у них умений и навыков в области безопасности жизнедеятельност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ОБЗР в методическом плане обеспечивает реализацию практико-ориентированного подхода в преподавании ОБЗР, системность и непрерывность приобретения обучающимися знаний и формирования у них навыков в области безопасности жизнедеятельности при переходе с уровня основного общего образования; помогает педагогу продолжить освоение содержания материала в логике последовательного нарастания факторов опасности: опасная ситуация, чрезвычайная ситуация и разумного построения модели индивидуального и группового безопасного поведения в повседневной жизни с учётом актуальных вызовов и угроз в природной, техногенной, социальной и информационной сферах.</w:t>
      </w:r>
    </w:p>
    <w:p>
      <w:pPr>
        <w:pStyle w:val="Normal"/>
        <w:spacing w:lineRule="auto" w:line="2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ОБЗР обеспечивает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личности выпускника с высоким уровнем культуры и мотивации ведения безопасного, здорового и экологически целесообразного образа жизн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стижение выпускниками базового уровня культуры безопасности жизнедеятельности, соответствующего интересам обучающихся и потребностям общества в формировании полноценной личности безопасного тип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заимосвязь личностных, метапредметных и предметных результатов освоения учебного предмета ОБЗР на уровнях основного общего и среднего общего образовани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готовку выпускников к решению актуальных практических задач безопасности жизнедеятельности в повседневной жизни.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ЩАЯ ХАРАКТЕРИСТИКА УЧЕБНОГО ПРЕДМЕТА «ОСНОВЫ БЕЗОПАСНОСТИ И ЗАЩИТЫ РОДИНЫ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В программе ОБЗР содержание учебного предмета ОБЗР структурно представлено одиннадцатью модулями (тематическими линиями), обеспечивающими системность и непрерывность изучения предмета на уровнях основного общего и среднего общего образования:</w:t>
      </w:r>
    </w:p>
    <w:p>
      <w:pPr>
        <w:pStyle w:val="Normal"/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Модуль № 1. «Безопасное и устойчивое развитие личности, общества, государства».</w:t>
      </w:r>
    </w:p>
    <w:p>
      <w:pPr>
        <w:pStyle w:val="Normal"/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Модуль № 2. «Основы военной подготовки».</w:t>
      </w:r>
    </w:p>
    <w:p>
      <w:pPr>
        <w:pStyle w:val="Normal"/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Модуль № 3. «Культура безопасности жизнедеятельности в современном обществе».</w:t>
      </w:r>
    </w:p>
    <w:p>
      <w:pPr>
        <w:pStyle w:val="Normal"/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Модуль № 4. «Безопасность в быту».</w:t>
      </w:r>
    </w:p>
    <w:p>
      <w:pPr>
        <w:pStyle w:val="Normal"/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Модуль № 5. «Безопасность на транспорте».</w:t>
      </w:r>
    </w:p>
    <w:p>
      <w:pPr>
        <w:pStyle w:val="Normal"/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Модуль № 6. «Безопасность в общественных местах».</w:t>
      </w:r>
    </w:p>
    <w:p>
      <w:pPr>
        <w:pStyle w:val="Normal"/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Модуль № 7. «Безопасность в природной среде».</w:t>
      </w:r>
    </w:p>
    <w:p>
      <w:pPr>
        <w:pStyle w:val="Normal"/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Модуль № 8. «Основы медицинских знаний. Оказание первой помощи».</w:t>
      </w:r>
    </w:p>
    <w:p>
      <w:pPr>
        <w:pStyle w:val="Normal"/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Модуль № 9. «Безопасность в социуме».</w:t>
      </w:r>
    </w:p>
    <w:p>
      <w:pPr>
        <w:pStyle w:val="Normal"/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Модуль № 10. «Безопасность в информационном пространстве».</w:t>
      </w:r>
    </w:p>
    <w:p>
      <w:pPr>
        <w:pStyle w:val="Normal"/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Модуль № 11. «Основы противодействия экстремизму и терроризму»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В целях обеспечения преемственности в изучении учебного предмета ОБЗР на уровне среднего общего образования программа ОБЗР предполагает внедрение универсальной структурно-логической схемы изучения учебных модулей (тематических линий) в парадигме безопасной жизнедеятельности: «предвидеть опасность, по возможности её избегать, при необходимости безопасно действовать»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ОБЗР предусматривает внедрение практико-ориентированных интерактивных форм организации учебных занятий с возможностью применения тренажёрных систем и виртуальных моделей. При этом использование цифровой образовательной среды на учебных занятиях должно быть разумным: компьютер и дистанционные образовательные технологии не способны полностью заменить педагога и практические действия обучающихс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современных условиях с обострением существующих и появлением новых глобальных и региональных вызовов и угроз безопасности России (резкий рост военной напряжённости на приграничных территориях; продолжающееся распространение идей экстремизма и терроризма; существенное ухудшение медико-биологических условий жизнедеятельности; нарушение экологического равновесия и другие) возрастает приоритет вопросов безопасности, их значение не только для самого человека, но также для общества и государства. При этом центральной проблемой безопасности жизнедеятельности остаётся сохранение жизни и здоровья каждого человека. В данных обстоятельствах огромное значение приобретает качественное образование подрастающего поколения россиян, направленное на воспитание личности безопасного типа, формирование гражданской идентичности, овладение знаниями, умениями, навыками и компетенцией для обеспечения безопасности в повседневной жизн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ктуальность совершенствования учебно-методического обеспечения образовательного процесса по ОБЗР определяется системообразующими документами в области безопасности: Стратегией национальной безопасности Российской Федерации, утвержденной Указом Президента Российской Федерации от 2 июля 2021 г. № 400, Национальными целями развития Российской Федерации на период до 2030 года, утвержденными Указом Президента Российской Федерации от 21 июля 2020 г. № 474, государственной программой Российской Федерации «Развитие образования», утвержденной постановлением Правительства Российской Федерации от 26 декабря 2017 г. № 1642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ЗР является открытой обучающей системой, имеет свои дидактические компоненты во всех без исключения предметных областях и реализуется через приобретение необходимых знаний, выработку и закрепление системы взаимосвязанных навыков и умений, формирование компетенций в области безопасности, поддержанных согласованным изучением других учебных предметов. Научной базой учебного предмета ОБЗР является общая теория безопасности, которая имеет междисциплинарный характер, основываясь на изучении проблем безопасности в общественных, гуманитарных, технических и естественных науках. Это позволяет формировать целостное видение всего комплекса проблем безопасности (от индивидуальных до глобальных), что позволит обосновать оптимальную систему обеспечения безопасности личности, общества и государства, а также актуализировать для выпускников построение модели индивидуального и группового безопасного поведения в повседневной жизн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дходы к изучению ОБЗР учитывают современные вызовы и угрозы. ОБЗР входит в предметную область «Основы безопасности и защиты Родины», является обязательным для изучения на уровне среднего общего образования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ОБЗР направлено на формирование ценностей, освоение знаний и умений, обеспечивающих готовность к выполнению конституционного долга по защите Отечества и достижение базового уровня культуры безопасности жизнедеятельности, что способствует выработке у выпускников умений распознавать угрозы, снижать риски развития опасных ситуаций, избегать их, самостоятельно принимать обоснованные решение в экстремальных условиях, грамотно вести себя при возникновении чрезвычайных ситуаций. Такой подход содействует воспитанию личности безопасного типа, закреплению навыков, позволяющих обеспечивать благополучие человека, созданию условий устойчивого развития общества и государств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ЕЛЬ ИЗУЧЕНИЯ УЧЕБНОГО ПРЕДМЕТА «ОСНОВЫ БЕЗОПАСНОСТИ И ЗАЩИТЫ РОДИНЫ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елью изучения ОБЗР на уровне среднего общего образования является овладение основами военной подготовки и формирование у обучающихся базового уровня культуры безопасности жизнедеятельности в соответствии с современными потребностями личности, общества и государства, что предполагает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ность применять принципы и правила безопасного поведения в повседневной жизни на основе понимания необходимости ведения здорового образа жизни, причин и механизмов возникновения и развития различных опасных и чрезвычайных ситуаций, готовности к применению необходимых средств и действиям при возникновении чрезвычайных ситуац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ценностей, овладение знаниями и умениями, которые обеспечивают готовность к военной службе, исполнению долга по защите Отече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активной жизненной позиции, осознанное понимание значимости личного и группового безопасного поведения в интересах благополучия и устойчивого развития личности, общества и государ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ние и понимание роли личности, общества и государства в решении задач обеспечения национальной безопасности и защиты населения от опасных и чрезвычайных ситуаций мирного и военного времен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СТО УЧЕБНОГО ПРЕДМЕТА «ОСНОВЫ БЕЗОПАСНОСТИ И ЗАЩИТЫ РОДИНЫ»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сего на изучение учебного предмета ОБЗР на уровне среднего общего образования отводится 68 часов (по 34 часа в каждом классе)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4" w:name="block-40718562"/>
      <w:bookmarkStart w:id="5" w:name="block-40718556"/>
      <w:bookmarkEnd w:id="4"/>
      <w:bookmarkEnd w:id="5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ДЕРЖАНИЕ ОБУЧЕНИЯ</w:t>
      </w:r>
    </w:p>
    <w:p>
      <w:pPr>
        <w:pStyle w:val="Normal"/>
        <w:spacing w:lineRule="auto" w:line="2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1. «Безопасное и устойчивое развитие личности, общества, государства»: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овая основа обеспечения национальной безопасности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ципы обеспечения национальной безопасности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ализация национальных приоритетов как условие обеспечения национальной безопасности и устойчивого развития Российской Федерации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заимодействие личности, государства и общества в реализации национальных приоритетов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ль правоохранительных органов и специальных служб в обеспечении национальной безопасности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ль личности, общества и государства в предупреждении противоправной деятельности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диная государственная система предупреждения и ликвидации чрезвычайных ситуаций (РСЧС), структура, режимы функционирования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рриториальный и функциональный принцип организации РСЧС, её задачи и примеры их решения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а и обязанности граждан в области защиты от чрезвычайных ситуаций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дачи гражданской обороны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а и обязанности граждан Российской Федерации в области гражданской обороны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ссия в современном мире, оборона как обязательное условие мирного социально-экономического развития Российской Федерации и обеспечение её военной безопасности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ль Вооружённых Сил Российской Федерации в обеспечении национальной безопасности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2. «Основы военной подготовки»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вижение строевым шагом, движение бегом, походным шагом, движение с изменением скорости движения, повороты в движении, выполнение воинского приветствия на месте и в движен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ы общевойскового бо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ые понятия общевойскового боя (бой, удар, огонь, маневр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манев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ходный, предбоевой и боевой порядок действия подраздел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орона, ее задачи и принцип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ступление, задачи и способ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ребования курса стрельб по организации, порядку и мерам безопасности во время стрельб и тренировок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безопасного обращения с оружие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условий выполнения упражнения начальных стрельб из стрелкового оруж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ы удержания оружия и правильность прицелив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начение и тактико-технические характеристики современных видов стрелкового оружия (автомат Калашникова АК-12, пистолет Ярыгина, пистолет Лебедева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спективы и тенденции развития современного стрелкового оруж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тория возникновения и развития робототехнических комплекс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, предназначение, тактико-технические характеристики и общее устройство беспилотных летательных аппаратов (далее – БПЛА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структивные особенности БПЛА квадрокоптерного тип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тория возникновения и развития радиосвяз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диосвязь, назначение и основные требов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назначение, общее устройство и тактико-технические характеристики переносных радиостанц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естность как элемент боевой обстановки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актические свойства местности, основные её разновидности и влияние на боевые действия войск, сезонные изменения тактических свойств мест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шанцевый инструмент, его назначение, применение и сбережение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рядок оборудования позиции отделения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начение, размеры и последовательность оборудования окопа для стрел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е оружия массового поражения, история его развития, примеры применения, его роль в современном бо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ражающие факторы ядерных взрыв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травляющие вещества, их назначение и классификация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нешние признаки применения бактериологического (биологического) оруж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жигательное оружие и способы защиты от него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став и назначение штатных и подручных средств первой помощи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боевых ранений и опасность их получ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лгоритм оказания первой помощи при различных состояния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словные зоны оказания первой помощи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характеристика особенностей «красной», «желтой» и «зеленой» зон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бъем мероприятий первой помощи в «красной», «желтой» и «зеленой» зонах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рядок выполнения мероприятий первой помощи в «красной», «желтой» и «зеленой» зон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бенности прохождения службы по призыву, освоение военно-учетных специальност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бенности прохождения службы по контракт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ганизация подготовки офицерских кадров для Вооруженных Сил Российской Федерации, Министерства внутренних дел Российской Федерации, Федеральной службы безопасности Российской Федерации, Министерства Российской Федерации по делам гражданской обороны, чрезвычайным ситуациям и ликвидации последствий стихийных бедствий;</w:t>
      </w:r>
    </w:p>
    <w:p>
      <w:pPr>
        <w:pStyle w:val="Normal"/>
        <w:spacing w:lineRule="auto" w:line="264"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енно-учебные заведение и военно-учебные центры.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3. «Культура безопасности жизнедеятельности в современном обществе»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е «культура безопасности», его значение в жизни человека, общества, государ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отношение понятий «опасность», «безопасность», «риск» (угроза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отношение понятий «опасная ситуация», «чрезвычайная ситуация»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ие принципы (правила) безопасного повед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дивидуальный, групповой, общественно-государственный уровень решения задачи обеспечения безопас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нятия «виктимность», «виктимное поведение», «безопасное поведение»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лияние действий и поступков человека на его безопасность и благополучие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йствия, позволяющие предвидеть опасность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йствия, позволяющие избежать опас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йствия в опасной и чрезвычайной ситуация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иск-ориентированное мышление как основа обеспечения безопас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иск-ориентированный подход к обеспечению безопасности личности, общества, государства.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4. «Безопасность в быту»: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точники опасности в быту, их классификация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ие правила безопасного поведения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щита прав потребителя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безопасного поведения при осуществлении покупок в Интернете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чины и профилактика бытовых отравлений, первая помощь, порядок действий в экстренных случаях;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упреждение бытовых травм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безопасного поведения в ситуациях, связанных с опасностью получить травму (спортивные занятия, использование различных инструментов, стремянок, лестниц и другое), первая помощь при ушибах переломах, кровотечениях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ые правила безопасного поведения при обращении и газовыми и электрическими приборами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ледствия электротравмы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рядок проведения сердечно-легочной реанимации;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ые правила пожарной безопасности в быту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рмические и химические ожоги, первая помощь при ожогах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безопасного поведения в местах общего пользования (подъезд, лифт, придомовая территория, детская площадка, площадка для выгула собак и других)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ммуникация с соседями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ры по предупреждению преступлений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варии на коммунальных системах жизнеобеспечения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безопасного поведения в ситуации аварии на коммунальной системе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рядок вызова аварийных служб и взаимодействия с ними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йствия в экстренных случаях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5. «Безопасность на транспорте»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тория появления правил дорожного движения и причины их изменчив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иск-ориентированный подход к обеспечению безопасности на транспорт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зопасность пешехода в разных условиях (движение по обочине; движение в тёмное время суток; движение с использованием средств индивидуальной мобильности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заимосвязь безопасности водителя и пассажи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безопасного поведения при поездке в легковом автомобиле, автобус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ветственность водителя, ответственность пассажи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ения о знаниях и навыках, необходимых водител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рядок действий при дорожно-транспортных происшествиях разного характера (при отсутствии пострадавших; с одним или несколькими пострадавшими; при опасности возгорания; с большим количеством участников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ые источники опасности в метро, правила безопасного поведения, порядок действий при возникновении опасных или чрезвычайных ситуац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ые источники опасности на железнодорожном транспорте, правила безопасного поведения, порядок действий при возникновении опасных и чрезвычайных ситуац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ые источники опасности на водном транспорте, правила безопасного поведения, порядок действий при возникновении опасной и чрезвычайной ситу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ые источники опасности на авиационном транспорте, правила безопасного поведения, порядок действий при возникновении опасной, чрезвычайной ситуации.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6. «Безопасность в общественных местах»: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ественные места и их классификация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ые источники опасности в общественных местах закрытого и открытого типа, общие правила безопасного поведения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асности в общественных местах социально-психологического характера (возникновение толпы и давки; проявление агрессии; криминогенные ситуации; случаи, когда потерялся человек)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рядок действий при риске возникновения или возникновении толпы, давки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моциональное заражение в толпе, способы самопомощи, правила безопасного поведения при попадании в агрессивную и паническую толпу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безопасного поведения при проявлении агрессии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риминогенные ситуации в общественных местах, правила безопасного поведения, порядок действия при попадании в опасную ситуацию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рядок действий в случаях, когда потерялся человек (ребёнок; взрослый; пожилой человек; человек с ментальными расстройствами)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рядок действий в ситуации, если вы обнаружили потерявшегося человека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рядок действий при угрозе возникновения пожара в различных общественных местах, на объектах с массовым пребыванием людей (медицинские и образовательные организации, культурные, торгово-развлекательные учреждения и другие)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ры безопасности и порядок действий при угрозе обрушения зданий и отдельных конструкций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ры безопасности и порядок поведения при угрозе, в случае террористического акта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7. «Безопасность в природной среде»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дых на природе, источники опасности в природной сред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новные правила безопасного поведения в лесу, в горах, на водоёмах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ие правила безопасности в поход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бенности обеспечения безопасности в лыжном поход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бенности обеспечения безопасности в водном поход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бенности обеспечения безопасности в горном поход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ирование на мест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арты, традиционные и современные средства навигации (компас, </w:t>
      </w:r>
      <w:r>
        <w:rPr>
          <w:rFonts w:cs="Times New Roman" w:ascii="Times New Roman" w:hAnsi="Times New Roman"/>
          <w:color w:val="000000"/>
          <w:sz w:val="24"/>
          <w:szCs w:val="24"/>
        </w:rPr>
        <w:t>GP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рядок действий в случаях, когда человек потерялся в природной сред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точники опасности в автономных услов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оружение убежища, получение воды и пит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ы защиты от перегрева и переохлаждения в разных природных условиях, первая помощь при перегревании, переохлаждении и отморожен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родные чрезвычайные ситу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ие правила поведения в природных чрезвычайных ситуациях (предвидеть; избежать опасности; действовать: прекратить или минимизировать воздействие опасных факторов; дождаться помощи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родные пожары, возможности прогнозирования и предупрежд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безопасного поведения, последствия природных пожаров для людей и окружающей сред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родные чрезвычайные ситуации, вызванные опасными геологическими явлениями и процессами: землетрясения, извержение вулканов, оползни, камнепад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озможности прогнозирования, предупреждения, смягчения последствий, правила безопасного поведения, последствия природных чрезвычайных ситуаций, вызванных опасными геологическими явлениями и процессами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родные чрезвычайные ситуации, вызванные опасными гидрологическими явлениями и процессами: паводки, половодья, цунами, сели, лавин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зможности прогнозирования, предупреждения, смягчения последствий, правила безопасного поведения, последствия природных чрезвычайных ситуаций, вызванных опасными гидрологическими явлениями и процесса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родные чрезвычайные ситуации, вызванные опасными метеорологическими явлениями и процессами: ливни, град, мороз, жара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озможности прогнозирования, предупреждения, смягчения последствий, правила безопасного поведения, последствия природных чрезвычайных ситуаций, вызванных опасными метеорологическими явлениями и процессами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ияние деятельности человека на природную сред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чины и источники загрязнения Мирового океана, рек, почвы, космос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резвычайные ситуации экологического характера, возможности прогнозирования, предупреждения, смягчения последств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кологическая грамотность и разумное природопользование.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8. «Основы медицинских знаний. Оказание первой помощи»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я «здоровье», «охрана здоровья», «здоровый образ жизни», «лечение», «профилактика»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иологические, социально-экономические, экологические (геофизические), психологические факторы, влияющие на здоровье человека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яющие здорового образа жизни: сон, питание, физическая активность, психологическое благополучие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ие представления об инфекционных заболеваниях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еханизм распространения и способы передачи инфекционных заболеваний;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резвычайные ситуации биолого-социального характера, меры профилактики и защиты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ль вакцинации, национальный календарь профилактических прививок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кцинация по эпидемиологическим показаниям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чение изобретения вакцины для человечества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инфекционные заболевания, самые распространённые неинфекционные заболевания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акторы риска возникновения сердечно-сосудистых заболеваний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акторы риска возникновения онкологических заболеваний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акторы риска возникновения заболеваний дыхательной системы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факторы риска возникновения эндокринных заболеваний;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ры профилактики неинфекционных заболеваний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ль диспансеризации в профилактике неинфекционных заболеваний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знаки угрожающих жизни и здоровью состояний, требующие вызова скорой медицинской помощи (инсульт, сердечный приступ, острая боль в животе, эпилепсия и другие)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сихическое здоровье и психологическое благополучие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ритерии психического здоровья и психологического благополучия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новные факторы, влияющие на психическое здоровье и психологическое благополучие;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ые направления сохранения и укрепления психического здоровья (раннее выявление психических расстройств; минимизация влияния хронического стресса: оптимизация условий жизни, работы, учёбы; профилактика злоупотребления алкоголя и употребления наркотических средств; помощь людям, перенёсшим психотравмирующую ситуацию)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ры, направленные на сохранение и укрепление психического здоровья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ервая помощь, история возникновения скорой медицинской помощи и первой помощи;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ояния, при которых оказывается первая помощь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роприятия по оказанию первой помощи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лгоритм первой помощи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казание первой помощи в сложных случаях (травмы глаза; «сложные» кровотечения; первая помощь с использованием подручных средств; первая помощь при нескольких травмах одновременно)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йствия при прибытии скорой медицинской помощи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9. «Безопасность в социуме»: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пределение понятия «общение»;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выки конструктивного общения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бщие представления о понятиях «социальная группа», «большая группа», «малая группа»;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жличностное общение, общение в группе, межгрупповое общение (взаимодействие)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бенности общения в группе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сихологические характеристики группы и особенности взаимодействия в группе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упповые нормы и ценности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ллектив как социальная группа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сихологические закономерности в группе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е «конфликт», стадии развития конфликта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нфликты в межличностном общении, конфликты в малой группе;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акторы, способствующие и препятствующие эскалации конфликта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ы поведения в конфликте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структивное и агрессивное поведение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структивное поведение в конфликте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ль регуляции эмоций при разрешении конфликта, способы саморегуляции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ы разрешения конфликтных ситуаций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ые формы участия третьей стороны в процессе урегулирования и разрешения конфликта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едение переговоров при разрешении конфликта;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асные проявления конфликтов (буллинг, насилие)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ы противодействия буллингу и проявлению насилия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пособы психологического воздействия;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сихологическое влияние в малой группе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ожительные и отрицательные стороны конформизма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эмпатия и уважение к партнёру (партнёрам) по общению как основа коммуникации;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беждающая коммуникация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нипуляция в общении, цели, технологии и способы противодействия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сихологическое влияние на большие группы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ы воздействия на большую группу: заражение; убеждение; внушение; подражание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структивные и псевдопсихологические технологии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тиводействие вовлечению молодёжи в противозаконную и антиобщественную деятельность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10. «Безопасность в информационном пространстве»: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я «цифровая среда», «цифровой след»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ияние цифровой среды на жизнь человека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ватность, персональные данные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цифровая зависимость», её признаки и последствия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асности и риски цифровой среды, их источники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безопасного поведения в цифровой среде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редоносное программное обеспечение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вредоносного программного обеспечения, его цели, принципы работы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защиты от вредоносного программного обеспечения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ража персональных данных, паролей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шенничество, фишинг, правила защиты от мошенников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безопасного использования устройств и программ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веденческие опасности в цифровой среде и их причины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асные персоны, имитация близких социальных отношений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осмотрительное поведение и коммуникация в Интернете как угроза для будущей жизни и карьеры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равля в Интернете, методы защиты от травли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структивные сообщества и деструктивный контент в цифровой среде, их признаки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ханизмы вовлечения в деструктивные сообщества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ербовка, манипуляция, «воронки вовлечения»;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дикализация деструктива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филактика и противодействие вовлечению в деструктивные сообщества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коммуникации в цифровой среде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стоверность информации в цифровой среде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сточники информации, проверка на достоверность;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информационный пузырь», манипуляция сознанием, пропаганда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альшивые аккаунты, вредные советчики, манипуляторы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е «фейк», цели и виды, распространение фейков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и инструменты для распознавания фейковых текстов и изображений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нятие прав человека в цифровой среде, их защита;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ветственность за действия в Интернете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прещённый контент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щита прав в цифровом пространстве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11. «Основы противодействия экстремизму и терроризму»: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кстремизм и терроризм как угроза устойчивого развития общества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я «экстремизм» и «терроризм», их взаимосвязь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нты проявления экстремизма, возможные последствия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еступления террористической направленности, их цель, причины, последствия;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асность вовлечения в экстремистскую и террористическую деятельность: способы и признаки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упреждение и противодействие вовлечению в экстремистскую и террористическую деятельность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ы террористических актов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ровни террористической угрозы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поведения и порядок действий при угрозе или в случае террористического акта, проведении контртеррористической операции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овые основы противодействия экстремизму и терроризму в Российской Федерации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ы государственной системы противодействия экстремизму и терроризму, ее цели, задачи, принципы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а и обязанности граждан и общественных организаций в области противодействия экстремизму и терроризму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6" w:name="block-40718556"/>
      <w:bookmarkStart w:id="7" w:name="block-40718557"/>
      <w:bookmarkEnd w:id="6"/>
      <w:bookmarkEnd w:id="7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ЛАНИРУЕМЫЕ ОБРАЗОВАТЕЛЬНЫЕ РЕЗУЛЬТАТЫ</w:t>
      </w:r>
    </w:p>
    <w:p>
      <w:pPr>
        <w:pStyle w:val="Normal"/>
        <w:spacing w:lineRule="auto" w:line="12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</w:t>
      </w:r>
    </w:p>
    <w:p>
      <w:pPr>
        <w:pStyle w:val="Normal"/>
        <w:spacing w:lineRule="auto" w:line="12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. 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чностные результаты, формируемые в ходе изучения ОБЗР, должны способствовать процессам самопознания, самовоспитания и саморазвития, развития внутренней позиции личности, патриотизма, гражданственности и проявляться, прежде всего, в уважении к памяти защитников Отечества и подвигам Героев Отечества, закону и правопорядку, человеку труда и старшему поколению, гордости за российские достижения, в готовности к осмысленному применению принципов и правил безопасного поведения в повседневной жизни, соблюдению правил экологического поведения, защите Отечества, бережном отношении к окружающим людям, культурному наследию и уважительном отношении к традициям многонационального народа Российской Федерации и к жизни в целом.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чностные результаты изучения ОБЗР включают: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) Гражданское воспитание: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формированность активной гражданской позиции обучающегося, готового 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 способного применять принципы и правила безопасного поведения в течение всей жизни;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важение закона и правопорядка, осознание своих прав, обязанностей и ответственности в области защиты населения и территории Российской Федерации от чрезвычайных ситуаций и в других областях, связанных с безопасностью жизнедеятельности;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базового уровня культуры безопасности жизнедеятельности как основы для благополучия и устойчивого развития личности, общества и государства;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противостоять идеологии экстремизма и терроризма, национализма и ксенофобии, дискриминации по социальным, религиозным, расовым, национальным признакам;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к взаимодействию с обществом и государством в обеспечении безопасности жизни и здоровья населения;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к участию в деятельности государственных социальных организаций и институтов гражданского общества в области обеспечения комплексной безопасности личности, общества и государства;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) Патриотическое воспитание: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российской гражданской идентичности, уважения к своему народу, памяти защитников Родины и боевым подвигам Героев Отечества, гордости за свою Родину и Вооружённые Силы Российской Федерации, прошлое и настоящее многонационального народа России, российской армии и флота;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енностное отношение к государственным и военным символам, историческому и природному наследию, дням воинской славы, боевым традициям Вооружённых Сил Российской Федерации, достижениям России в области обеспечения безопасности жизни и здоровья людей;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чувства ответственности перед Родиной, идейная убеждённость и готовность к служению и защите Отечества, ответственность за его судьбу;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) Духовно-нравственное воспитание: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духовных ценностей российского народа и российского воинства;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ценности безопасного поведения, осознанного и ответственного отношения к личной безопасности, безопасности других людей, общества и государства;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ность оценивать ситуацию и принимать осознанные решения, готовность реализовать риск-ориентированное поведение, самостоятельно и ответственно действовать в различных условиях жизнедеятельности по снижению риска возникновения опасных ситуаций, перерастания их в чрезвычайные ситуации, смягчению их последствий;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ветственное отношение к своим родителям, старшему поколению, семье, культуре и традициям народов России, принятие идей волонтёрства и добровольче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4) Эстетическое воспитание: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стетическое отношение к миру в сочетании с культурой безопасности жизнедеятельности;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ние взаимозависимости успешности и полноценного развития и безопасного поведения в повседневной жизни;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) Ценности научного познания: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мировоззрения, соответствующего текущему уровню развития общей теории безопасности, современных представлений о безопасности в технических, естественно-научных, общественных, гуманитарных областях знаний, современной концепции культуры безопасности жизнедеятельности;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ние научно-практических основ учебного предмета ОБЗР, осознание его значения для безопасной и продуктивной жизнедеятельности человека, общества и государства;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ность применять научные знания для реализации принципов безопасного поведения (способность предвидеть, по возможности избегать, безопасно действовать в опасных, экстремальных и чрезвычайных ситуациях);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) Физическое воспитание: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ценности жизни, сформированность ответственного отношения к своему здоровью и здоровью окружающих;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ние приёмов оказания первой помощи и готовность применять их в случае необходимости;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требность в регулярном ведении здорового образа жизни;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последствий и активное неприятие вредных привычек и иных форм причинения вреда физическому и психическому здоровью;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) Трудовое воспитание: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к труду, осознание значимости трудовой деятельности для развития личности, общества и государства, обеспечения национальной безопасности;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к осознанному и ответственному соблюдению требований безопасности в процессе трудовой деятельности;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терес к различным сферам профессиональной деятельности, включая военно-профессиональную деятельность;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и способность к образованию и самообразованию на протяжении всей жизни;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8) Экологическое воспитание: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экологической культуры, понимание влияния социально-экономических процессов на состояние природной среды, осознание глобального характера экологических проблем, их роли в обеспечении безопасности личности, общества и государства;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ование и осуществление действий в окружающей среде на основе соблюдения экологической грамотности и разумного природопользования;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ктивное неприятие действий, приносящих вред окружающей среде; умение прогнозировать неблагоприятные экологические последствия предпринимаемых действий и предотвращать их;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ширение представлений о деятельности экологической направленности.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</w:p>
    <w:p>
      <w:pPr>
        <w:pStyle w:val="Normal"/>
        <w:spacing w:lineRule="auto" w:line="9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езультате изучения ОБЗР на уровне средне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знавательные универсальные учебные действия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логические действия: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определять актуальные проблемные вопросы безопасности личности, общества и государства, обосновывать их приоритет и всесторонне анализировать, разрабатывать алгоритмы их возможного решения в различных ситуациях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существенный признак или основания для обобщения, сравнения и классификации событий и явлений в области безопасности жизнедеятельности, выявлять их закономерности и противоречия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цели действий применительно к заданной (смоделированной) ситуации, выбирать способы их достижения с учётом самостоятельно выделенных критериев в парадигме безопасной жизнедеятельности, оценивать риски возможных последствий для реализации риск-ориентированного поведения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елировать объекты (события, явления) в области безопасности личности, общества и государства, анализировать их различные состояния для решения познавательных задач, переносить приобретённые знания в повседневную жизнь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овать и осуществлять учебные действия в условиях дефицита информации, необходимой для решения стоящей задачи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вать творческое мышление при решении ситуационных задач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исследовательские действ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научной терминологией, ключевыми понятиями и методами в области безопасности жизнедеятельности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различные виды деятельности по приобретению нового знания, его преобразованию и применению для решения различных учебных задач, в том числе при разработке и защите проектных работ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содержание учебных вопросов и заданий и выдвигать новые идеи, самостоятельно выбирать оптимальный способ решения задач с учётом установленных (обоснованных) критериев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крывать проблемные вопросы, отражающие несоответствие между реальным (заданным) и наиболее благоприятным состоянием объекта (явления) в повседневной жизни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ритически оценивать полученные в ходе решения учебных задач результаты, обосновывать предложения по их корректировке в новых условиях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приобретённые знания и навыки, оценивать возможность их реализации в реальных ситуациях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знания других предметных областей для решения учебных задач в области безопасности жизнедеятельности; переносить приобретённые знания и навыки в повседневную жизнь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та с информацией: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навыками самостоятельного поиска, сбора, обобщения и анализа различных видов информации из источников разных типов при обеспечении условий информационной безопасности личности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информационные блоки в различных форматах с учётом характера решаемой учебной задачи; самостоятельно выбирать оптимальную форму их представления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достоверность, легитимность информации, её соответствие правовым и морально-этическим нормам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навыками по предотвращению рисков, профилактике угроз и защите от опасностей цифровой среды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средства информационных и коммуникационных технологий в учебном процессе с соблюдением требований эргономики, техники безопасности и гигиены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оммуникативные универсальные учебные действия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щение: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в ходе образовательной деятельности безопасную коммуникацию, переносить принципы её организации в повседневную жизнь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вербальные и невербальные средства общения; понимать значение социальных знаков; определять признаки деструктивного общения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приёмами безопасного межличностного и группового общения; безопасно действовать по избеганию конфликтных ситуаций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ргументированно, логично и ясно излагать свою точку зрения с использованием языковых средст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егулятивные универсальные учебные действия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амоорганизация: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выявлять проблемные вопросы, выбирать оптимальный способ и составлять план их решения в конкретных условиях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лать осознанный выбор в новой ситуации, аргументировать его; брать ответственность за своё решение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приобретённый опыт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ширять познания в области безопасности жизнедеятельности на основе личных предпочтений и за счёт привлечения научно-практических знаний других предметных областей; повышать образовательный и культурный уровень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амоконтроль, принятие себя и других: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образовательные ситуации; предвидеть трудности, которые могут возникнуть при их разрешении; вносить коррективы в свою деятельность; контролировать соответствие результатов целям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приёмы рефлексии для анализа и оценки образовательной ситуации, выбора оптимального решения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имать себя, понимая свои недостатки и достоинства, невозможности контроля всего вокруг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имать мотивы и аргументы других при анализе и оценке образовательной ситуации; признавать право на ошибку свою и чужую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вместная деятельность: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и использовать преимущества командной и индивидуальной работы в конкретной учебной ситуации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вить цели и организовывать совместную деятельность с учётом общих интересов, мнений и возможностей каждого участника команды (составлять план, распределять роли, принимать правила учебного взаимодействия, обсуждать процесс и результат совместной работы, договариваться о результатах)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свой вклад и вклад каждого участника команды в общий результат по совместно разработанным критериям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позитивное стратегическое поведение в различных ситуациях; предлагать новые идеи, оценивать их с позиции новизны и практической значимости; проявлять творчество и разумную инициативу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метные результаты характеризуют сформированность у обучающихся активной жизненной позиции, осознанное понимание значимости личного и группового безопасного поведения в интересах благополучия и устойчивого развития личности, общества и государства. Приобретаемый опыт проявляется в понимании существующих проблем безопасности и способности построения модели индивидуального и группового безопасного поведения в повседневной жизн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метные результаты, формируемые в ходе изучения ОБЗР, должны обеспечивать: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) знание основ законодательства Российской Федерации, обеспечивающих национальную безопасность и защиту населения от внешних и внутренних угроз; сформированность представлений о государственной политике в области обеспечения государственной и общественной безопасности, защиты населения и территорий от чрезвычайных ситуаций различного характера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) знание задач и основных принципов организации Единой системы предупреждения и ликвидации последствий чрезвычайных ситуаций, прав и обязанностей гражданина в этой области; прав и обязанностей гражданин в области гражданской обороны; знание о действиях по сигналам гражданской обороны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3) сформированность представлений о роли России в современном мире; угрозах военного характера; роли Вооруженных Сил Российской Федерации в обеспечении защиты государства; знание положений общевоинских уставов Вооруженных Сил Российской Федерации, формирование представления о военной службе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4) сформированность знаний об элементах начальной военной подготовки; овладение знаниями требований безопасности при обращении со стрелковым оружием; сформированность представлений о боевых свойствах и поражающем действии оружия массового поражения, а также способах защиты от него;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) сформированность представлений о современном общевойсковом бое; понимание о возможностях применения современных достижений научно-технического прогресса в условиях современного боя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6) сформированность необходимого уровня военных знаний как фактора построения профессиональной траектории, в том числе и образовательных организаций осуществляющих подготовку кадров в интересах обороны и безопасности государства, обеспечении законности и правопорядка;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7) сформированность представлений о ценности безопасного поведения для личности, общества, государства; знание правил безопасного поведения и способов их применения в собственном поведении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8) сформированность представлений о возможных источниках опасности в различных ситуациях (в быту, транспорте, общественных местах, в природной среде, в социуме, в цифровой среде); владение основными способами предупреждения опасных ситуаций; знать порядок действий в экстремальных и чрезвычайных ситуациях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9) сформированность представлений о важности соблюдения правил дорожного движения всеми участниками движения, правил безопасности на транспорте. Знание правил безопасного поведения на транспорте, умение применять их на практике, знание о порядке действий в опасных, экстремальных и чрезвычайных ситуациях на транспорте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0) знания о способах безопасного поведения в природной среде; умение применять их на практике; знать порядок действий при чрезвычайных ситуациях природного характера; сформированность представлений об экологической безопасности, ценности бережного отношения к природе, разумного природопользования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1) знание основ пожарной безопасности; умение применять их на практике для предупреждения пожаров; знать порядок действий при угрозе пожара и пожаре в быту, общественных местах, на транспорте, в природной среде; знать права и обязанности граждан в области пожарной безопасности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2) владение основами медицинских знаний: владение приемами оказания первой помощи при неотложных состояниях, инфекционных и неинфекционных заболеваний, сохранения психического здоровья; сформированность представлений о здоровом образе жизни и его роли в сохранении психического и физического здоровья, негативного отношения к вредным привычкам; знания о необходимых действиях при чрезвычайных ситуациях биолого-социального и военного характера; умение применять табельные и подручные средства для само- и взаимопомощи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3) знание основ безопасного, конструктивного общения, умение различать опасные явления в социальном взаимодействии, в том числе криминального характера; умение предупреждать опасные явления и противодействовать им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4) сформированность нетерпимости к проявлениям насилия в социальном взаимодействии; знания о способах безопасного поведения в цифровой среде; умение применять их на практике; умение распознавать опасности в цифровой среде (в том числе криминального характера, опасности вовлечения в деструктивную деятельность) и противодействовать им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5) сформированность представлений об опасности и негативном влиянии на жизнь личности, общества, государства деструктивной идеологии в том числе экстремизма, терроризма; знать роль государства в противодействии терроризму; уметь различать приемы вовлечения в деструктивные сообщества, экстремистскую и террористическую деятельность и противодействовать им; знать порядок действий при объявлении разного уровня террористической опасности; знать порядок действий при угрозе совершения террористического акта; совершении террористического акта; проведении контртеррористической операци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стижение результатов освоения программы ОБЗР обеспечивается посредством достижения предметных результатов освоения модулей ОБЗР.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1 КЛАСС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7 «Безопасность в природной среде»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делять и классифицировать источники опасности в природной сред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особенности безопасного поведения при нахождении в природной среде, в том числе в лесу, на водоёмах, в гор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 способах ориентирования на местности; знать разные способы ориентирования, сравнивать их особенности, выделять преимущества и недостат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правила безопасного поведения, минимизирующие риски потеряться в природной сред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о порядке действий, если человек потерялся в природной сред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б основных источниках опасности при автономном нахождении в природной среде, способах подачи сигнала о помощ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 способах сооружения убежища для защиты от перегрева и переохлаждения, получения воды и пищи, правилах поведения при встрече с дикими животны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навыки первой помощи при перегреве, переохлаждении, отморожении, навыки транспортировки пострадавши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и характеризовать природные чрезвычайные ситу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делять наиболее характерные риски для своего региона с учётом географических, климатических особенностей, традиций ведения хозяйственной деятельности, отдыха на природ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крывать применение принципов безопасного поведения (предвидеть опасность; по возможности избежать её; при необходимости действовать) для природных чрезвычайных ситуац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казывать причины и признаки возникновения природных пожар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влияние поведения человека на риски возникновения природных пожар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 безопасных действиях при угрозе и возникновении природного пожа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зывать и характеризовать природные чрезвычайные ситуации, вызванные опасными геологическими явлениями и процессами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скрывать возможности прогнозирования, предупреждения, смягчения последствий природных чрезвычайных ситуаций, вызванных опасными геологическими явлениями и процессами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 правилах безопасного поведения при природных чрезвычайных ситуациях, вызванных опасными геологическими явлениями и процесса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риски природных чрезвычайных ситуаций, вызванных опасными геологическими явлениями и процессами, для своего региона, приводить примеры риск-ориентированного повед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зывать и характеризовать природные чрезвычайные ситуации, вызванные опасными гидрологическими явлениями и процессами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скрывать возможности прогнозирования, предупреждения, смягчения последствий природных чрезвычайных ситуаций, вызванных опасными гидрологическими явлениями и процессами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 правилах безопасного поведения при природных чрезвычайных ситуациях, вызванных опасными гидрологическими явлениями и процесса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риски природных чрезвычайных ситуаций, вызванных опасными гидрологическими явлениями и процессами, для своего региона, приводить примеры риск-ориентированного повед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зывать и характеризовать природные чрезвычайные ситуации, вызванные опасными метеорологическими явлениями и процессами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скрывать возможности прогнозирования, предупреждения, смягчения последствий природных чрезвычайных ситуаций, вызванных опасными метеорологическими явлениями и процессами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правила безопасного поведения при природных чрезвычайных ситуациях, вызванных опасными метеорологическими явлениями и процесса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риски природных чрезвычайных ситуаций, вызванных опасными метеорологическими явлениями и процессами, для своего региона, приводить примеры риск-ориентированного повед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источники экологических угроз, обосновывать влияние человеческого фактора на риски их возникнов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значение риск-ориентированного подхода к обеспечению экологической безопасности;</w:t>
      </w:r>
    </w:p>
    <w:p>
      <w:pPr>
        <w:pStyle w:val="Normal"/>
        <w:spacing w:lineRule="auto" w:line="264"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навыки экологической грамотности и разумного природопользования.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8. «Основы медицинских знаний. Оказание первой помощи»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смысл понятий «здоровье», «охрана здоровья», «здоровый образ жизни», «лечение», «профилактика» и выявлять взаимосвязь между ни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степень влияния биологических, социально-экономических, экологических, психологических факторов на здоровь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значение здорового образа жизни и его элементов для человека, приводить примеры из собственного опы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инфекционные заболевания, знать основные способы распространения и передачи инфекционных заболева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навыки соблюдения мер личной профилакти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роль вакцинации в профилактике инфекционных заболеваний, приводить пример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значение национального календаря профилактических прививок и вакцинации населения, роль вакцинации для общества в цело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смысл понятия «вакцинация по эпидемиологическим показаниям»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 чрезвычайных ситуациях биолого-социального характера, действиях при чрезвычайных ситуациях биолого-социального характера (на примере эпидемии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водить примеры реализации риск-ориентированного подхода к обеспечению безопасности при чрезвычайных ситуациях биолого-социальн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наиболее распространённые неинфекционные заболевания (сердечно-сосудистые, онкологические, эндокринные и другие), оценивать основные факторы риска их возникновения и степень опас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характеризовать признаки угрожающих жизни и здоровью состояний (инсульт, сердечный приступ и другие)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навыки вызова скорой медицинской помощ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значение образа жизни в профилактике и защите от неинфекционных заболева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крывать значение диспансеризации для ранней диагностики неинфекционных заболеваний, знать порядок прохождения диспансериз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смысл понятий «психическое здоровье» и «психологическое благополучие», характеризовать их влияние на жизнь челове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основные критерии психического здоровья и психологического благополуч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факторы, влияющие на психическое здоровье и психологическое благополуч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б основных направления сохранения и укрепления психического здоровья и психологического благополуч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негативное влияние вредных привычек на умственную и физическую работоспособность, благополучие челове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роль раннего выявления психических расстройств и создания благоприятных условий для развит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смысл понятия «инклюзивное обучение»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навыки, позволяющие минимизировать влияние хронического стресс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признаки психологического неблагополучия и критерии обращения за помощь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правовые основы оказания первой помощи в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смысл понятий «первая помощь», «скорая медицинская помощь», их соотношен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о состояниях, при которых оказывается первая помощь, и действиях при оказании первой помощ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навыки применения алгоритма первой помощ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 безопасных действиях по оказанию первой помощи в различных условиях (травмы глаза; «сложные» кровотечения; первая помощь с использованием подручных средств; первая помощь при нескольких травмах одновременно).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9. «Безопасность в социуме»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смысл понятия «общение»; характеризовать роль общения в жизни человека, приводить примеры межличностного общения и общения в групп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навыки конструктивного общ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смысл понятий «социальная группа», «малая группа», «большая группа»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взаимодействие в групп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влияние групповых норм и ценностей на комфортное и безопасное взаимодействие в группе, приводить пример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смысл понятия «конфликт»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стадии развития конфликта, приводить пример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факторы, способствующие и препятствующие развитию конфлик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навыки конструктивного разрешения конфлик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условия привлечения третьей стороны для разрешения конфлик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 способах пресечения опасных проявлений конфлик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крывать способы противодействия буллингу, проявлениям насил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способы психологического воздейств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особенности убеждающей коммуник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бъяснять смысл понятия «манипуляция»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зывать характеристики манипулятивного воздействия, приводить примеры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я о способах противодействия манипуля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крывать механизмы воздействия на большую группу (заражение, убеждение, внушение, подражание и другие), приводить пример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 деструктивных и псевдопсихологических технологиях и способах противодействия.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10. «Безопасность в информационном пространстве»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цифровую среду, её влияние на жизнь челове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смысл понятий «цифровая среда», «цифровой след», «персональные данные»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угрозы цифровой среды (цифровая зависимость, вредоносное программное обеспечение, сетевое мошенничество и травля, вовлечение в деструктивные сообщества, запрещённый контент и другие), раскрывать их характерные призна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навыки безопасных действий по снижению рисков, и защите от опасностей цифровой сред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смысл понятий «программное обеспечение», «вредоносное программное обеспечение»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и классифицировать опасности, анализировать риски, источником которых является вредоносное программное обеспечен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навыки безопасного использования устройств и програм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ечислять и классифицировать опасности, связанные с поведением людей в цифровой сред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риски, связанные с коммуникацией в цифровой среде (имитация близких социальных отношений; травля; шантаж разглашением сведений; вовлечение в деструктивную, противоправную деятельность), способы их выявления и противодействия и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навыки безопасной коммуникации в цифровой сред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смысл и взаимосвязь понятий «достоверность информации», «информационный пузырь», «фейк»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 способах проверки достоверности, легитимности информации, её соответствия правовым и морально-этическим норма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крывать правовые основы взаимодействия с цифровой средой, выработать навыки безопасных действий по защите прав в цифровой сред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права, обязанности и иметь представление об ответственности граждан и юридических лиц в информационном пространстве.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11. «Основы противодействия экстремизму и терроризму»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экстремизм и терроризм как угрозу благополучию человека, стабильности общества и государ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смысл и взаимосвязь понятий «экстремизм» и «терроризм»; анализировать варианты их проявления и возможные последств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признаки вовлечения в экстремистскую и террористическую деятельность, выработать навыки безопасных действий при их обнаружен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 методах и видах террористиче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уровни террористической опасности, иметь навыки безопасных действий при их объявлен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 безопасных действиях при угрозе (обнаружение бесхозных вещей, подозрительных предметов и другие) и в случае террористического акта (подрыв взрывного устройства, наезд транспортного средства, попадание в заложники и другие), проведении контртеррористической опер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крывать правовые основы, структуру и задачи государственной системы противодействия экстремизму и терроризму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права, обязанности и иметь представление об ответственности граждан и юридических лиц в области противодействия экстремизму и терроризму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8" w:name="block-40718557"/>
      <w:bookmarkStart w:id="9" w:name="block-40718558"/>
      <w:bookmarkEnd w:id="8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1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40"/>
        <w:gridCol w:w="4599"/>
        <w:gridCol w:w="1500"/>
        <w:gridCol w:w="1841"/>
        <w:gridCol w:w="1910"/>
        <w:gridCol w:w="3050"/>
      </w:tblGrid>
      <w:tr>
        <w:trPr>
          <w:trHeight w:val="144" w:hRule="atLeast"/>
        </w:trPr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3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сть в природной среде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 медицинских знаний. Оказание первой помощ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сть в социуме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сть в информационном пространстве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 противодействия экстремизму и терроризму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5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1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26"/>
        <w:gridCol w:w="3488"/>
        <w:gridCol w:w="1089"/>
        <w:gridCol w:w="1841"/>
        <w:gridCol w:w="1910"/>
        <w:gridCol w:w="1423"/>
        <w:gridCol w:w="3463"/>
      </w:tblGrid>
      <w:tr>
        <w:trPr>
          <w:trHeight w:val="144" w:hRule="atLeast"/>
        </w:trPr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сть в природной среде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3.09.2024 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живание в автономных условиях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09.2024 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[Библиотека ЦОК</w:t>
            </w:r>
          </w:p>
        </w:tc>
      </w:tr>
      <w:tr>
        <w:trPr>
          <w:trHeight w:val="14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родные чрезвычайные ситуации. Природные пожары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.09.2024 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[[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9356</w:t>
              </w:r>
            </w:hyperlink>
          </w:p>
        </w:tc>
      </w:tr>
      <w:tr>
        <w:trPr>
          <w:trHeight w:val="14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родные чрезвычайные ситуации. Опасные геологические явления и процессы: землетрясения, извержение вулканов, оползни, сели, камнепады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.09.2024 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</w:hyperlink>
          </w:p>
        </w:tc>
      </w:tr>
      <w:tr>
        <w:trPr>
          <w:trHeight w:val="14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родные чрезвычайные ситуации. Опасные гидрологические явления и процессы: наводнения, паводки, половодья, цунами, сели, лавины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.10.2024 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5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d</w:t>
              </w:r>
            </w:hyperlink>
          </w:p>
        </w:tc>
      </w:tr>
      <w:tr>
        <w:trPr>
          <w:trHeight w:val="14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родные чрезвычайные ситуации. Опасные метеорологические явления и процессы: ливни, град, мороз, жара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8.10.2024 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12845814</w:t>
              </w:r>
            </w:hyperlink>
          </w:p>
        </w:tc>
      </w:tr>
      <w:tr>
        <w:trPr>
          <w:trHeight w:val="14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ологическая грамотность и разумное природопользование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.10.2024 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e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</w:hyperlink>
          </w:p>
        </w:tc>
      </w:tr>
      <w:tr>
        <w:trPr>
          <w:trHeight w:val="14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Факторы, влияющие на здоровье человек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оровый образ жизни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.10.2024 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</w:hyperlink>
          </w:p>
        </w:tc>
      </w:tr>
      <w:tr>
        <w:trPr>
          <w:trHeight w:val="14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екционные заболевания. Значение вакцинации в борьбе с инфекционными заболеваниями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.11.2024 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7</w:t>
              </w:r>
            </w:hyperlink>
          </w:p>
        </w:tc>
      </w:tr>
      <w:tr>
        <w:trPr>
          <w:trHeight w:val="14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екционные заболевания. Значение вакцинации в борьбе с инфекционными заболеваниями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.11.2024 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инфекционные заболевания. Факторы риска и меры профилактики. Роль диспансеризации для сохранения здоровья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.11.2024 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сихическое здоровье и психологическое благополучие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3.12.2024 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176</w:t>
              </w:r>
            </w:hyperlink>
          </w:p>
        </w:tc>
      </w:tr>
      <w:tr>
        <w:trPr>
          <w:trHeight w:val="14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 помощь пострадавшему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12.2024 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</w:hyperlink>
          </w:p>
        </w:tc>
      </w:tr>
      <w:tr>
        <w:trPr>
          <w:trHeight w:val="14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 помощь пострадавшему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.12.2024 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</w:hyperlink>
          </w:p>
        </w:tc>
      </w:tr>
      <w:tr>
        <w:trPr>
          <w:trHeight w:val="14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ние в жизни человека. Межличностное общение, общение в группе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.12.2024 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097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фликты и способы их разрешения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.01.2025 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фликты и способы их разрешения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.01.2025 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труктивные и деструктивные способы психологического воздействия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.01.2025 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381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труктивные и деструктивные способы психологического воздействия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4.02.2025 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381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сихологические механизмы воздействия на большие группы людей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02.2025 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сихологические механизмы воздействия на большие группы людей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.02.2025 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сть в цифровой среде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.02.2025 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d526ac07]]</w:t>
              </w:r>
            </w:hyperlink>
          </w:p>
        </w:tc>
      </w:tr>
      <w:tr>
        <w:trPr>
          <w:trHeight w:val="14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асности, связанные с использованием программного обеспечения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4.03.2025 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асности, связанные с коммуникацией в цифровой среде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03.2025 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асности, связанные с коммуникацией в цифровой среде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.03.2025 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оверность информации в цифровой среде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8.04.2025 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390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оверность информации в цифровой среде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.04.2025 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390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а прав в цифровом пространстве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.04.2025 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</w:hyperlink>
          </w:p>
        </w:tc>
      </w:tr>
      <w:tr>
        <w:trPr>
          <w:trHeight w:val="14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стремизм и терроризм как угроза устойчивого развития общества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.04.2025 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98341000000</w:t>
              </w:r>
            </w:hyperlink>
          </w:p>
        </w:tc>
      </w:tr>
      <w:tr>
        <w:trPr>
          <w:trHeight w:val="14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стремизм и терроризм как угроза устойчивого развития общества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6.05.2025 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98341000000</w:t>
              </w:r>
            </w:hyperlink>
          </w:p>
        </w:tc>
      </w:tr>
      <w:tr>
        <w:trPr>
          <w:trHeight w:val="14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а безопасного поведения при угрозе и совершении террористического акта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.05.2025 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c</w:t>
              </w:r>
            </w:hyperlink>
          </w:p>
        </w:tc>
      </w:tr>
      <w:tr>
        <w:trPr>
          <w:trHeight w:val="14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а безопасного поведения при угрозе и совершении террористического акта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.05.2025 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c</w:t>
              </w:r>
            </w:hyperlink>
          </w:p>
        </w:tc>
      </w:tr>
      <w:tr>
        <w:trPr>
          <w:trHeight w:val="14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иводействие экстремизму и терроризму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.05.2025 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0</w:t>
              </w:r>
            </w:hyperlink>
          </w:p>
        </w:tc>
      </w:tr>
      <w:tr>
        <w:trPr>
          <w:trHeight w:val="14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иводействие экстремизму и терроризму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.05.2025 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0</w:t>
              </w:r>
            </w:hyperlink>
          </w:p>
        </w:tc>
      </w:tr>
      <w:tr>
        <w:trPr>
          <w:trHeight w:val="144" w:hRule="atLeast"/>
        </w:trPr>
        <w:tc>
          <w:tcPr>
            <w:tcW w:w="4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4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ОДИЧЕСКИЕ МАТЕРИАЛЫ ДЛЯ УЧИТЕЛЯ</w:t>
      </w:r>
    </w:p>
    <w:p>
      <w:pPr>
        <w:pStyle w:val="Normal"/>
        <w:spacing w:lineRule="auto" w:line="288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Методические рекомендации для учителей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о использованию учебников, включённых в федеральный перечень, при реализации учебного предмета «Основы безопасности и защиты Родины»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https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333333"/>
          <w:sz w:val="24"/>
          <w:szCs w:val="24"/>
        </w:rPr>
        <w:t>uchitel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333333"/>
          <w:sz w:val="24"/>
          <w:szCs w:val="24"/>
        </w:rPr>
        <w:t>club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333333"/>
          <w:sz w:val="24"/>
          <w:szCs w:val="24"/>
        </w:rPr>
        <w:t>fgos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333333"/>
          <w:sz w:val="24"/>
          <w:szCs w:val="24"/>
        </w:rPr>
        <w:t>fgos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333333"/>
          <w:sz w:val="24"/>
          <w:szCs w:val="24"/>
        </w:rPr>
        <w:t>obzh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.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bookmarkStart w:id="10" w:name="block-40718558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ИФРОВЫЕ ОБРАЗОВАТЕЛЬНЫЕ РЕСУРСЫ И РЕСУРСЫ СЕТИ ИНТЕРНЕТ</w:t>
      </w:r>
      <w:bookmarkEnd w:id="1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4472C4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4472C4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4472C4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i/>
      <w:iCs/>
      <w:color w:val="4472C4"/>
      <w:spacing w:val="15"/>
      <w:sz w:val="24"/>
      <w:szCs w:val="24"/>
    </w:rPr>
  </w:style>
  <w:style w:type="character" w:styleId="Style13">
    <w:name w:val="Название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4472C4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472C4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2d60fb5a" TargetMode="External"/><Relationship Id="rId3" Type="http://schemas.openxmlformats.org/officeDocument/2006/relationships/hyperlink" Target="https://m.edsoo.ru/2d60fb5a" TargetMode="External"/><Relationship Id="rId4" Type="http://schemas.openxmlformats.org/officeDocument/2006/relationships/hyperlink" Target="https://m.edsoo.ru/2d60fb5a" TargetMode="External"/><Relationship Id="rId5" Type="http://schemas.openxmlformats.org/officeDocument/2006/relationships/hyperlink" Target="https://m.edsoo.ru/2d60fb5a" TargetMode="External"/><Relationship Id="rId6" Type="http://schemas.openxmlformats.org/officeDocument/2006/relationships/hyperlink" Target="https://m.edsoo.ru/2d60fb5a" TargetMode="External"/><Relationship Id="rId7" Type="http://schemas.openxmlformats.org/officeDocument/2006/relationships/hyperlink" Target="https://m.edsoo.ru/4dd59356" TargetMode="External"/><Relationship Id="rId8" Type="http://schemas.openxmlformats.org/officeDocument/2006/relationships/hyperlink" Target="https://m.edsoo.ru/d331f5d5" TargetMode="External"/><Relationship Id="rId9" Type="http://schemas.openxmlformats.org/officeDocument/2006/relationships/hyperlink" Target="https://m.edsoo.ru/552ec0cd" TargetMode="External"/><Relationship Id="rId10" Type="http://schemas.openxmlformats.org/officeDocument/2006/relationships/hyperlink" Target="https://m.edsoo.ru/12845814" TargetMode="External"/><Relationship Id="rId11" Type="http://schemas.openxmlformats.org/officeDocument/2006/relationships/hyperlink" Target="https://m.edsoo.ru/6beae69f" TargetMode="External"/><Relationship Id="rId12" Type="http://schemas.openxmlformats.org/officeDocument/2006/relationships/hyperlink" Target="https://m.edsoo.ru/cf0d6e0f" TargetMode="External"/><Relationship Id="rId13" Type="http://schemas.openxmlformats.org/officeDocument/2006/relationships/hyperlink" Target="https://m.edsoo.ru/a38c6e17" TargetMode="External"/><Relationship Id="rId14" Type="http://schemas.openxmlformats.org/officeDocument/2006/relationships/hyperlink" Target="https://m.edsoo.ru/d4ee0176" TargetMode="External"/><Relationship Id="rId15" Type="http://schemas.openxmlformats.org/officeDocument/2006/relationships/hyperlink" Target="https://m.edsoo.ru/e58b334d" TargetMode="External"/><Relationship Id="rId16" Type="http://schemas.openxmlformats.org/officeDocument/2006/relationships/hyperlink" Target="https://m.edsoo.ru/e58b334d" TargetMode="External"/><Relationship Id="rId17" Type="http://schemas.openxmlformats.org/officeDocument/2006/relationships/hyperlink" Target="https://m.edsoo.ru/b20971f2" TargetMode="External"/><Relationship Id="rId18" Type="http://schemas.openxmlformats.org/officeDocument/2006/relationships/hyperlink" Target="https://m.edsoo.ru/c66f9d2e" TargetMode="External"/><Relationship Id="rId19" Type="http://schemas.openxmlformats.org/officeDocument/2006/relationships/hyperlink" Target="https://m.edsoo.ru/c66f9d2e" TargetMode="External"/><Relationship Id="rId20" Type="http://schemas.openxmlformats.org/officeDocument/2006/relationships/hyperlink" Target="https://m.edsoo.ru/738187f6" TargetMode="External"/><Relationship Id="rId21" Type="http://schemas.openxmlformats.org/officeDocument/2006/relationships/hyperlink" Target="https://m.edsoo.ru/738187f6" TargetMode="External"/><Relationship Id="rId22" Type="http://schemas.openxmlformats.org/officeDocument/2006/relationships/hyperlink" Target="https://m.edsoo.ru/d526ac07%5D%5D" TargetMode="External"/><Relationship Id="rId23" Type="http://schemas.openxmlformats.org/officeDocument/2006/relationships/hyperlink" Target="https://m.edsoo.ru/3906b95b" TargetMode="External"/><Relationship Id="rId24" Type="http://schemas.openxmlformats.org/officeDocument/2006/relationships/hyperlink" Target="https://m.edsoo.ru/3906b95b" TargetMode="External"/><Relationship Id="rId25" Type="http://schemas.openxmlformats.org/officeDocument/2006/relationships/hyperlink" Target="https://m.edsoo.ru/39a257c1" TargetMode="External"/><Relationship Id="rId26" Type="http://schemas.openxmlformats.org/officeDocument/2006/relationships/hyperlink" Target="https://m.edsoo.ru/98341000000" TargetMode="External"/><Relationship Id="rId27" Type="http://schemas.openxmlformats.org/officeDocument/2006/relationships/hyperlink" Target="https://m.edsoo.ru/98341000000" TargetMode="External"/><Relationship Id="rId28" Type="http://schemas.openxmlformats.org/officeDocument/2006/relationships/hyperlink" Target="https://m.edsoo.ru/fbc7d6cc" TargetMode="External"/><Relationship Id="rId29" Type="http://schemas.openxmlformats.org/officeDocument/2006/relationships/hyperlink" Target="https://m.edsoo.ru/fbc7d6cc" TargetMode="External"/><Relationship Id="rId30" Type="http://schemas.openxmlformats.org/officeDocument/2006/relationships/hyperlink" Target="https://m.edsoo.ru/1e56ec00" TargetMode="External"/><Relationship Id="rId31" Type="http://schemas.openxmlformats.org/officeDocument/2006/relationships/hyperlink" Target="https://m.edsoo.ru/1e56ec00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7:34:00Z</dcterms:created>
  <dc:creator>Комп7</dc:creator>
  <dc:description/>
  <dc:language>en-US</dc:language>
  <cp:lastModifiedBy>Комп7</cp:lastModifiedBy>
  <dcterms:modified xsi:type="dcterms:W3CDTF">2024-09-19T17:34:00Z</dcterms:modified>
  <cp:revision>2</cp:revision>
  <dc:subject/>
  <dc:title/>
</cp:coreProperties>
</file>